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</w:rPr>
        <w:t>Date: ____/____/______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  <w:t>REPOR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Club:</w:t>
        <w:tab/>
        <w:tab/>
        <w:tab/>
        <w:t>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 Organized &amp; Date:</w:t>
        <w:tab/>
        <w:tab/>
        <w:t>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 Undertook:</w:t>
        <w:tab/>
        <w:tab/>
        <w:t>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Guest / Speaker (if any):</w:t>
        <w:tab/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scription of the Event: (</w:t>
      </w:r>
      <w:r>
        <w:rPr>
          <w:rFonts w:cs="Times New Roman" w:ascii="Times New Roman" w:hAnsi="Times New Roman"/>
          <w:sz w:val="24"/>
          <w:szCs w:val="24"/>
        </w:rPr>
        <w:t>extra sheet may be attached if neede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53150" cy="6162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162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5pt;height:485.2pt;mso-wrap-distance-left:0pt;mso-wrap-distance-right:0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or</w:t>
        <w:tab/>
        <w:tab/>
        <w:tab/>
        <w:tab/>
        <w:tab/>
        <w:tab/>
        <w:tab/>
        <w:tab/>
        <w:tab/>
        <w:t>Faculty Advisor</w:t>
      </w:r>
    </w:p>
    <w:sectPr>
      <w:headerReference w:type="default" r:id="rId2"/>
      <w:type w:val="nextPage"/>
      <w:pgSz w:w="11906" w:h="16838"/>
      <w:pgMar w:left="1152" w:right="720" w:gutter="0" w:header="576" w:top="1008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32"/>
      </w:rPr>
    </w:pPr>
    <w:r>
      <w:rPr>
        <w:rFonts w:cs="Times New Roman" w:ascii="Times New Roman" w:hAnsi="Times New Roman"/>
        <w:b/>
        <w:sz w:val="28"/>
        <w:szCs w:val="32"/>
      </w:rPr>
      <w:t>NATIONAL INSTITUTE OF TECHNOLOGY KARNATAKA, SURATHK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1:00Z</dcterms:created>
  <dc:creator>DEAN SW</dc:creator>
  <dc:description/>
  <dc:language>en-US</dc:language>
  <cp:lastModifiedBy>DEAN SW</cp:lastModifiedBy>
  <dcterms:modified xsi:type="dcterms:W3CDTF">2014-09-25T04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